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that your employment with [Company Name] is terminated effective immediately due to [reason, e.g., serious miscondu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complete the exit formalities with the HR department. Your final compensation will be processed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