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inform you that your employment with [Company Name] is under review, and a decision has been made to provisionally terminate your employment effective [Date], pending [final review/appeal proc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requested to submit any clarifications or documents before [Deadline Date]. Your benefits and final pay will be processed following the conclusion of this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of-emplo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of-emplo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