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ayoff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unforeseen economic circumstances, [Company Name] must reduce its workforce. Regrettably, your position will be affected, and your employment will end on [Termin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grateful for your dedication and hard work and will provide assistance with your transition, including references and outplacement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of-employ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of-employ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