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veranc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employment with [Company Name] will terminate effective [Termination Date]. Enclosed are the details of your severance package, which includes [number] weeks of salary, continuation of benefits, and any accrued vacation p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ordinate with HR for the handover of company property and completion of formalities. We thank you for your contributions and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of-emplo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of-emplo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