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bation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reviewing your performance during the probationary period, it has been determined that your employment with [Company Name] will not continue beyond [Termination Date]. This decision is based on [reason, e.g., performance, fit with team, or skil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efforts during your time with us and wish you the best in your career pursu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rmination-of-employ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rmination-of-employ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