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For Baby Shower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Thoughtfu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the wonderful gift you sent for our baby shower. Your thoughtfulness and generosity are deeply appreciated, and the [specific gift] will be very useful for our little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truly a pleasure to celebrate this special occasion with you, and we feel grateful for your kindness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aby-showe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aby-showe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