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amazing [gift] you brought for our baby shower! It means so much to us, and we can't wait to use it when the baby arr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ally enjoyed celebrating with you and hope to see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