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Your Thoughtfu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ds cannot express how grateful we are for your generous gift at our baby shower. The [gift] is incredibly thoughtful, and it will bring so much joy to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and support made our day extra special, and we truly appreciate your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aby-showe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aby-showe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