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the lovely [gift] you gave us at our baby shower. We truly appreciat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