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 Made Us Smi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hilarious and thoughtful [gift]! We laughed so much, and itâ€™s perfect for keeping spirits high during diaper du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umor and generosity made our baby shower unforget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aby-showe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aby-showe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