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Thank You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Gift Was a Sta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ere thrilled with your creative [gift]! Itâ€™s exactly what we needed and brought a big smile to our faces. Thank you for adding so much joy to our baby show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sharing baby stories with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baby-shower-gif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baby-shower-gif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