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Thank You Letter for Business M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Meet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tend my sincere thanks for taking the time to meet with me on [Date] to discuss [Topic/Project]. Your insights and suggestions were extremely valuable and have provided clarity on the next steps for our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implementing the ideas we discussed and hope to continue building a strong business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business-meet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business-mee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