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Email After Business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Meeting To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eeting with me earlier today. I really appreciated your time and enjoyed discussing [Topic/Project]. Your feedback was very helpful and will guide our next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our continue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usiness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usiness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