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Post-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for the opportunity to meet with you on [Date]. Your guidance and perspective regarding [Topic/Project] were invaluable and have inspired new ideas for our upcoming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, support, and willingness to share your expertise. I am excited to apply our discussion in meaningful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usiness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usiness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