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ank You Message Afte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eeting with me today. I found our discussion on [Topic] very productive and appreciate your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usiness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usiness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