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Letter with Follow-Up Int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Next Ste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meet with me on [Date] to discuss [Topic]. I greatly value the opportunity to learn from your experience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, I will follow up with [Specific Action/Deliverable] by [Deadline]. I look forward to continuing our collaboration and exploring potential opportunit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usiness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usiness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