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ank You Note to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thanks for taking the time to meet with me today. I really appreciated your ideas on [Topic/Project] and it was great to brainstorm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implementing some of these ideas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usiness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usiness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