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ing team success leading to incre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Salary Increase - Team Success Recogn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receive the salary increase and wanted to express my gratitude for this recognition. While I am honored by this individual acknowledgment, I also want to recognize that this achievement reflects the collaborative success of our enti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jects we've completed together and the goals we've exceeded as a unit have contributed to this positive outcome. I am grateful to work alongside such talented colleagues and under your excellent leadership, which creates an environment where everyone can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rease motivates me to continue being a strong contributor to our team's success and to support my colleagues as they have supported me. I look forward to our continued achievemen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opportunity and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salary-incr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salary-incr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