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eteran employee expressing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Well-Deserved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[number] years with the company, receiving this salary increase feels particularly meaningful. I want to express my heartfelt gratitude for this recognition of my ongoing commitment and contribution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tenure here, I have witnessed many changes and growth, and I am proud to have been part of this journey. This increase validates the loyalty and dedication I have invested in our company and reinforces my decision to build my career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rust you have placed in me over the years, combined with this tangible recognition, motivates me to continue being a reliable cornerstone of our team. I look forward to many more years of mutual success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this company a place where long-term commitment is valued and rewar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alary-incr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alary-incr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