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s following positive performance evalu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Performance Review and Salary Incre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comprehensive performance review and the accompanying salary increase. The detailed feedback you provided, combined with this financial recognition, gives me a clear picture of where I excel and where I can continue to gr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time you took to evaluate my contributions thoughtfully and to provide constructive guidance for my professional development. The salary increase serves as validation that I am on the right track and encourages me to continue developing the skills you identified as strength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vestment in my growth as a professional is something I take seriously, and I am committed to building on the foundation we've established. Thank you for being both a supportive manager and an effective men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our continued work together and to exceeding the goals we've set for the coming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salary-incre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salary-incr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