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Exceptional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/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sincere gratitude for the outstanding support you provided during [specific project/situation]. Your expertise and dedication were instrumental in achieving 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assistance you offered, particularly [specific example], exceeded our expectations and demonstrated your commitment to excellence. Your prompt responses and thorough guidance helped us navigate challenges that could have otherwise delayed our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you to know that your contributions have not gone unnoticed. The positive impact of your support extends beyond this project and has strengthened our profession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your invaluable assistance. I look forward to future opportunities to collabo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upport-help-or-assist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upport-help-or-assi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