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preciation for personal hel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letter finds you well. I wanted to take a moment to express my deepest gratitude for being there during one of the most challenging periods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 [specific situation] happened, I felt overwhelmed and uncertain about how to move forward. Your compassion, understanding, and practical support made an enormous difference in helping me cope with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ther it was [specific examples of help - listening, providing meals, helping with tasks], you showed me what true friendship means. Your kindness gave me strength when I needed it most, and I will never forget how you stepped up without hes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ruly blessed to have someone like you in my life. Thank you for your generosity of spirit and for reminding me that I am not alone in facing life's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heartfelt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upport-help-or-assist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upport-help-or-assi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