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technical support appreci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the Quick Fix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Just wanted to shoot you a quick email to say thanks for jumping in and helping with the [technical issue] yesterday. You saved the d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solution was spot-on, and I really appreciate you taking the time to walk me through the process. It would have taken me hours to figure that out on my ow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again for your expertise and pat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support-help-or-assist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support-help-or-assist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