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neighbor apprecia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just wanted to reach out and say a huge thank you for helping us out last weekend!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en our car broke down, you didn't hesitate to offer a ride to the grocery store and even helped carry all those heavy bags. It really meant a lot, especially with the kids in t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Neighbors like you make our community feel like home. We're so lucky to have you next doo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ever need anything, don't hesitate to ask. We'd be happy to return the f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ga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support-help-or-assist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support-help-or-assist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