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reer advancement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Career Guidance and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ed to take this opportunity to express my heartfelt gratitude for the career support and guidance you have provided me over the past [time perio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willingness to share your industry insights, provide constructive feedback on my professional development, and make valuable introductions has been instrumental in advancing my caree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networking opportunities you facilitated and the strategic advice you offered during my job search process were incredibly valuable. Your endorsement and recommendation played a crucial role in securing my new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committed to paying this support forward by helping others in their career journeys, just as you have helped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investing in my success and for being such an inspiring ment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support-help-or-assista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support-help-or-assist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