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olunteer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Voluntee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Organization Name], I want to express our heartfelt gratitude for your incredible volunteer contributions to our recent [event/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dedication and enthusiasm were evident from the moment you arrived. Whether you were [specific volunteer activities], your positive attitude and hard work made a significant impact on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olunteers like you are the backbone of our organization, and we truly appreciate the time and energy you donated to our cause. Your efforts helped us [specific outcome/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pe you found the experience rewarding and that you'll consider volunteering with u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making a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ate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