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nfirmation of Training Attend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Training Invi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rainer/Training Coordina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confirm my acceptance of the training session scheduled on [Date] at [Location]. I appreciate the opportunity to participate and look forward to gaining valuable knowledge and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any pre-training preparations or materials are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ing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ing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