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cceptance for Training Se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rai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to accept the invitation for the training on [Date]. Looking forward to learning and engaging with everyone during the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including 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