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Acceptance Pending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ing 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the invitation to the upcoming training on [Date]. However, I would like to confirm my availability and will provide a final confirmatio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