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Efficient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ining Accep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ordina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cept the invitation for the training on [Date]. Looking forward to atte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ing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ing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