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aginative and Engaging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ccept the invitation for the [Topic] training on [Date]. I am eager to explore new insights, interact with peers, and bring fresh ideas back to my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grow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