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raining Acknowledg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attendance in "[Training Name]" on [Date]. Thanks for join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ing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