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ravel Confirm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wanted to confirm your travel plans for [Destination]. You're all set for departure on [Date] with [Airline]. Your hotel will be [Hotel Name], and check-in is from [Ti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need any help with transfers or extra info. Can't wait to see you on your tr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