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ravel Confirm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Travel Confirmation â€“ [Desti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a provisional confirmation of your upcoming travel arrangements to [Destination] from [Start Date] to [End Date]. The schedule is currently tentative and subject to final approval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provide the confirmed itinerary and ticket details once all arrangements are finalized. Kindly keep this letter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