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International Travel Cons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vel Permission for Minor Child - International Tr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Immigration Officer/Airline Personne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/We, [Parent/Guardian Name(s)], am/are the legal parent(s)/guardian(s) of [Child's Full Name], born on [Date of Birth]. I/We hereby grant permission for my/our child to travel internationally to [Destination Country/Countries] from [Departure Date] to [Retur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hild's Name] will be accompanied by [Accompanying Adult's Full Name], who is [Relationship to Child]. The accompanying adult can be reached at [Phone Number] and [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urpose of this travel is [Purpose - vacation, educational trip, family visit, etc.]. During the trip, [Child's Name] will be staying at [Accommodation Details/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/We understand that this letter serves as official consent for my/our minor child to travel across international borders. Attached please find copies of [Child's Name]'s birth certificate, passport, and my/our identification docu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ase of emergency, I/We can be contacted at [Phone Number] and [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/Guardian Name(s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(s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vel-permission-letter-for-mino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vel-permission-letter-for-mino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