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gle Parent Cons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vel Authorization for Minor Chi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 Name], am the [mother/father] and legal guardian of [Child's Full Name], born [Date of Birth]. As the [custodial parent/sole legal guardian], I hereby authorize my child to travel to [Destination] from [Departure Date] to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ild's Name] will be traveling with [Accompanying Person's Name], who is [Relationship]. I have full legal custody of my child as evidenced by the attached [custody agreement/court order/death certificate of other par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ther parent, [Other Parent's Name], is [deceased/has no legal rights/cannot be contacted] as documented in the enclosed legal papers. This trip is for [Purpose of Trave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 information: [Your Phone] and [Your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this travel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