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hletic Competition Trave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hletic Competition Trave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ach [Name] and Tournament Official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parents of [Athlete's Name], a member of [Team Name], we hereby authorize our child's participation in the [Competition/Tournament Name] taking place in [Location] from [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hlete's Name] has been training hard for this competition, and we fully support their participation. We understand that travel will include [Transportation Details] and overnight accommodation at [Hotel/Lodging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uthorize team coaches and chaperones to supervise our child and make routine decisions regarding meals, activities, and minor medical care. For serious medical emergencies, we can be reached immediately at [Emergency Conta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clearance is attached, confirming [Athlete's Name] is physically fit for competition. Current insurance information is also en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proud of our young athlete and appreciate your dedication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 [Team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