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respass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notice that you are not authorized to enter or remain on the property located at [Property Address]. Any unauthorized presence on this property will be considered trespas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hereby warned to refrain from entering the premises. Failure to comply may result in legal action as permitted by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/ Property Own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or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espass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espass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