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respass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reports of unauthorized access to [Property Address]. This letter serves as a provisional warning to cease any entry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continued presence on the premises without permission may lead to legal enfor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Property Own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