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respass warn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not allowed to enter [Property Address] without permission. Please stay off the property to avoid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