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trespass warning letter for tena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notice is to inform you that any unauthorized guests entering [Property Address] without prior approval are in violation of your lease agreement. Unauthorized access constitutes trespassing and may lead to legal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compliance with all property regulations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 / Property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espass-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espass-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