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curity-focused trespass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attention that you have been entering [Property Address] without authorization. For the safety and security of the premises, you are hereby warned not to return without explicit per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olation of this notice will result in immediate involvement of law enfor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uri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