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unity trespass warning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mbers of [Community/HOA Name] are reminded that entry to [Property Address / Community Area] without permission is strictly prohibited. Trespassing may result in penalties as outlined in community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ect private property bounda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A / Communi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