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respass warn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notify you that you are not authorized to enter [Property Address]. Please refrain from doing so to avoid legal consequ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