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respass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the safety and harmony of [Property Address]. It has been noted that you have entered the premises without permission. We kindly request that you respect this property and refrain from unauthorized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operation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