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to Creditor About Promotional Inquiry Opt-Ou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Stop Pre-Approved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that your company has been making soft inquiries on my credit report for pre-approved credit offers. While I understand these don't affect my credit score, I'm not interested in receiving these offers and would like to opt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move my information from your pre-screening li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op any future soft inquiries related to promotional off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 once this has been comple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lso registered with optoutprescreen.com, but wanted to reach out directly to make sure I'm removed from your specific marketing li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taking care of thi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authorized-credit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authorized-credit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