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irect Letter for Inquiry Made by Former Employ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nauthorized Credit Check by Former Employ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ormer Employer Name] Human Resources Depart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ently discovered that your company conducted a credit inquiry on my credit report on [Date], which was after my employment with your company ended on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did not authorize this post-employment credit check, and I am concerned about why this inquiry was made after I was no longer employed by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nder the Fair Credit Reporting Act, employers must obtain written authorization before accessing an employee's or former employee's credit report. Since my employment ended on [Date], any authorization I may have provided during my employment is no longer vali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An explanation for why this inquiry was conducted after my employment end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Immediate removal of this unauthorized inquiry from my credit re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Written confirmation that no further inquiries will be mad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Assurance that my personal information will be properly secured and not used for unauthorized purpos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spond within 15 business days. If I do not receive a satisfactory response, I will file complaints with the appropriate regulatory agencies and consider further legal 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rust this matter will be resolved quickly and profession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Former Employee ID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unauthorized-credit-inquir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unauthorized-credit-inquir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