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VIP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VIP Pass Awaits at [Even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ep into a world of elegance and exclusive experiences at [Event Name]. As our VIP, you will enjoy special access, premium seating, and personalized attention throughout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 by [RSVP Date] to secure your VIP privileges. We are excited to host you in this unique celeb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p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p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