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uthorization letter for visiting someone or a pla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Visit [Name/Pla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Your Name], hereby authorize [Visitor Name] to visit [Location or Person] on [Date(s)] for the purpose of [Reason for Visi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allow them access and provide any necessary assistance during the visi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s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s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