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for allowing a vi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to Visit [Name/Pla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writing to let you know that [Visitor Name] is authorized to visit [Location or Person] on [Date(s)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ensure they are given access and any guidance they may requir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visi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visi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